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7369810" cy="955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ИЙ УЧЕБНЫЙ</w:t>
      </w:r>
      <w:r>
        <w:rPr/>
        <w:t xml:space="preserve"> ПЛАН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01"/>
        <w:gridCol w:w="709"/>
        <w:gridCol w:w="2834"/>
        <w:gridCol w:w="1700"/>
        <w:gridCol w:w="1558"/>
      </w:tblGrid>
      <w:tr>
        <w:trPr>
          <w:trHeight w:val="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ведение в квиллин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Б</w:t>
            </w:r>
          </w:p>
          <w:p>
            <w:pPr>
              <w:pStyle w:val="Style17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ной контроль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ружковцев с режимом работы кружка, содержанием предстоящей работы. Техника безопасности при работе с режущими инструментами и клеями.  Дети пробуют  изготавливать простейшие зллементы квиллинг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ходной контроль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  <w:p>
            <w:pPr>
              <w:pStyle w:val="Style17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зад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атериал – бумага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я квиллин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йства бума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 рассказывает историю возникновения техники квиллинга,  знакомит с его видами. Педагог рассказывает как родилась бумага, историю ее возникновения, свойства бумаги и ее разнообразие. Дети знакомятся с видами бумаги (писчая, оберточная, обойная, копировальная), ее свойствами (прочность, водопроницаемость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резание полосок для квиллин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тка листа бумаги. Изготовление  бумажных полосок для квиллинга. Материалы и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рассказывает об основных правилах работы с бумагой, правилах разметки листа. Рассказывает о приборах и инструментах, используемых при работе. Дети самостоятельно размечают лист бумаги и вырезают полоски для работы разного цв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формы у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: «тугой ролл», «свободный ролл», «капля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объясняет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к правильно накрутить рол, рассказывает о технологии изготовления форм «тугой ролл», «свободный ролл», «капля». Дети с помощью учителя, а затем самостоятельно выполняют основные форм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: «треугольник», «квадрат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Педагог объясняет  как  выполняются формы «треугольник», «квадрат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самостоятельно выполняют фор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«панно». Панно «Цв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знакомит с  основным понятием «панно», правилам его составления. Дети самостоятельно составляют панно из изученных форм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формы у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: «долька», «прямоугольник», «завитк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Педагог объясняет  как  выполняются формы «долька», «прямоугольник», «завитк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: «долька», «прямоугольник», «зав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ети самостоятельно выполняют фор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выполняют форм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изучен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конструируют из изученных форм панн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ко Дню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знакомит с примерами оформления открыт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разрабатывают эскиз открыт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ко Дню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и  выполняют необходимые заготовки,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бирают открытк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Ба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амостоятельно разрабатывают эскиз  панн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Ба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формы, конструируют из этих форм панно «Бабоч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формы у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формы «спираль в виде стружки», «глаз», «лис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объясняет как  выполняются формы «спираль в виде стружки», «глаз», «лист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формы «спираль в виде стружки», «глаз», «лис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ти самостоятельно выполняют фор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Насеком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учителя разрабатывают эскиз  панно «Насекомые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Насекомые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выполняют формы, конструируют из этих форм панно «Насекомые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контроль по теме «История квиллинга, виды квиллинг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е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рассказывает о традиционных и тематических праздниках, как дарить подарки, сделанные своими рукам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е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самостоятельно выполняют сувенир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формы у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формы: «полукруг», «стрел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объясняет как  выполняются формы «полукруг», «стрел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формы: «полукруг», «стрел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самостоятельно выполняют фор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ем р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разрабатывают эскиз открытки «С днем рожд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днем рож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 выполняют необходимые заготовки, собирают открытк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формы у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 « смещенный ролл». Панно «Пингвин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объясняет  как  выполняются форма «смещенный ролл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 « смещенный ролл». Панно «Пингвин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конструируют из формы «смещенный ролл» панно «Пингвины».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по  изготовлению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ая работа - композиция из основных фор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 объясняет правила работы коллективом, знакомит с основным понятием «композиция», задает тему панн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 по  изготовлению пан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 вместе делают одно панно,  разделяя обязан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зготовление ц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и сложные цветы. Панно «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рассказывает о технологии изготовления простых и бахромчатых цветов. Рассказывает о приемах работы и сборки цветов, о подборе цветовой гамм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ые и сложные цветы. Панно «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изготавливают цветы и собирают из них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 «Одуванч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педагога разрабатывают эскиз панно «Одуванчи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 «Одуванчи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необходимые заготовки, собирают панн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Материалы и инструмен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ая откры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делают  эскиз и заготовки к открытке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ственская откры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обирают открытку из выполненных заготов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Снегови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педагога разрабатывают эскиз панно «Снегович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Снегови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по эскизу  выполняют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позиция из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Е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знакомит с понятием «композиция», способами и правилами ее составления, применение форм в композициях, показывает приемы работы и сборки композиц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Елочка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выполняют композицию «Елочк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 по теме «Основные формы узоров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  «С новым годо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делают  с помощью педагога  эскиз и заготовки к открытке «С новым годом!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  «С новым годо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обирают открытку из выполненных заготов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новым годом!», 2й вари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 делают  эскиз и заготовки к открытке «С новым годом!» 2й вариан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новым годом!» 2й вари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обирают открытку из выполненных заготов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новым годом!» 3й вариан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делают  эскиз и заготовки к открытке «С новым годом!» 3й вариан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С новым годом!» 3й вариан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обирают открытку из выполненных заготовок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формление фото рамки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фото ра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знакомит с примерами оформления фото рамки. Дети делают эскиз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Б. Оформление фото ра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ный инструктаж по ТБ. Дети  выполняют необходимые по эскизу  заготовки, оформляют фото рамку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ны Инструктаж по ТБ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Цикл творчески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 творческих работ Текущий контро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ые работы с использованием техники квиллинга.  Дети сами делятся на группы и сами определяются с темой выполняемой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ущий контроль по теме «Творческие рабо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для кух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ти делают эскиз  панно для украшения дома, для кух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для кух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 выполняют необходимые по эскизу  заготовки, конструируют панно для кухн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но для  гостин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делают эскиз  панно для украшения дома, для гостин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но для  гостин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 выполняют необходимые по эскизу  заготовки, конструируют панно для гостино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для своей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делают эскиз  панно для украшения дома, для своей комнат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для своей комнат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 выполняют необходимые по эскизу  заготовки, конструируют панно для своей комна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Панно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новные формы уз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аем объемный квиллинг, формы: «конус», «полусфе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объясняет  как  выполняются формы объемного квиллинга «конус», «полусфера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аем объемный квиллинг, формы: «конус», «полусфе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самостоятельно выполняют формы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позиция из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Ветка смородины» («Землян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с помощью педагога делают эскиз композиции «Ветка смородин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мастерска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Ветка смородины» («Земляник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конструируют по эскизу   из форм объемного квиллинга композицию «Ветка смородины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Гри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 с помощью педагога делают эскиз композиции «Грибоч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Гриб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конструируют  из форм объемного квиллинга композицию «Грибочк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для ма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ти делают  с помощью педагога  эскиз и заготовки к открытке  для мам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для ма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обирают открытку из выполненных заготов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«Международный женский д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делают  с помощью педагога  эскиз и заготовки к открытке  «Международный женский день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рытка «Международный женский день». Текущи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обирают открытку из выполненных заготово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 по теме «Открыт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позиция из раст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Весенние 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амостоятельно делают  эскиз и заготовки композиции «Весенние цве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Весенние 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 собирают композицию из  выполненных заготов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Цветочная фантаз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педагога разрабатывают эскиз панно «Цветочная фантазия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Цветочная фантаз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Ко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 помощью педагога разрабатывают эскиз панно «Котик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Ко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-1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работ 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Птич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 с помощью педагога разрабатывают эскиз панно «Птичк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Птич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Любимые 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педагога разрабатывают эскиз панно «Любимые цветы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Любимые цве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Космические фантаз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педагога разрабатывают эскиз панно «Космические фантазии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Космические фантаз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очной короб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знакомит с примерами оформления подарочных коробочек, рассказывает о технологии изготовления коробоче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очной короб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самостоятельно украшают подарочную коробочку элементами квиллинг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очной коробочки, второй вари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самостоятельно изготавливают второй вариант подарочной коробоч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арочной коробочки, второй вари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украшают вторую  коробочку  элементами квиллинг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подарочной коробочки, третий вариант. Итоговая аттес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ти самостоятельно изготавливают третий вариант подарочной коробоч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готовление подарочной коробочки, третий вариант. Итоговая аттест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украшают третью  подарочную  коробочку  элементами квиллинг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а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Натюрморт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 помощью педагога разрабатывают эскиз панно «Натюрморт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но «Натюрморт»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выполняют по эскизу необходимые заготовки, собирают панно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ры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к празднику 9 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делают  с помощью педагога  эскиз и заготовки к открытке  «9 Мая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 к празднику 9 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обирают открытку из выполненных заготово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кл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кл творчески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лективные работы с использованием техники квиллинга. Дети сами делятся на группы и сами определяются с темой выполняем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Т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тические праздники, выста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 объясняет  как   оформляется работа для выстав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ти самостоятельно оформляют свои работы для выставк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аудиторная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</w:t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 10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79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чей  программы</w:t>
      </w:r>
    </w:p>
    <w:p>
      <w:pPr>
        <w:pStyle w:val="Heading4"/>
        <w:spacing w:lineRule="auto" w:line="240"/>
        <w:ind w:firstLine="720"/>
        <w:rPr/>
      </w:pPr>
      <w:r>
        <w:rPr/>
        <w:t xml:space="preserve">Введение в квиллинг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кружковцев с режимом работы кружка, содержанием предстоящей работы. Техника безопасности при работе с режущими инструментами и кле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ной контро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 – бума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рия бумаги,   свойства бумаги,  разнообразие  бума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бумага появилась в Китае. Основным сырьем для производства бумаги были лубяные волокна шелковицы или тутового дерева. Китаец Цай Луня в 105 году нашей эры  усовершенствовал способ изготовления бумаги, позволив использовать для производства бумаги любое растительное сырье. Бумага в Китае  делалась самого разнообразного назна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редине 8 века на Ближнем Востоке стало развиваться бумажное производство, арабы переняли опыт  производства бумаги у китайцев и вскоре его усовершенствовал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вропу искусство производства бумаги  перешло от арабов в 11-12 веках  сначала в Испанию, Италию, Францию, а позже и в другие страны. Итальянцы внесли ряд существенных изменений  в процесс изготовления бумаги: изобрели способ нанесения на бумагу водяных знаков, применили для ее проклейки животный кл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сии бумага появилась в середине 16 века при Иване Грозном. Мощный толчок  к развитию бумажного производства в России дал Петр Первый. Первая бумагоделательная машина в России была изготовлена русскими мастерами на Петербургском литейном завод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видами бумаг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чая, оберточная, обойная, впитывающая, копировальная) и её свойствами (прочность, водопроницаемость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рия возникновения техники квиллинг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гранная обработка бумаги была известна еще древним египтянам, которые в качестве основного материала использовали папирус, также это искусство было известно на Среднем Востоке и в Китае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вропе  искусство бумагокручения возникло в конце 14- начале 15 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вековой  Европе монахини создавали изящные медальоны, закручивая на кончике птичьего пера бумагу с позолоченными краями.  При  близком рассмотрении эти миниатюрные бумажные шедевры создавали полную иллюзию того, что они изготовлены из тонких золотых полосок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гокручение быстро распространилось в Европе, но так как бумага была очень дорогим материалом, бумажная пластика стала искусством для дам из богатых слоев общества. В Англии  специализированные журналы представляли технику квиллинга и различные проекты с подробными обьяснениями,  даже проводились настоящие учебные курсы по квиллингу в самых элитных школ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ительницами этого искусства считаются такие коронованные особы, как дочь Георга  III  Элизабет, королева Мария и царица Александра, а также такие интеллектуалы, как Джейн Остен и сестры Брон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Англии квиллинг перекочевал в Северную Америку, здесь в первой половине 19 века изготавливали коробочки и шкатулки декорированные в технике бумажной филигра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и дни квиллинг популярен как хобби в странах Западной Европы, особенно в Англии и Герм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резание полосок для квиллинг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работы с бумагой.  Приборы и инструменты, используемые при работе с бумаг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тка листа бумаги и вырезание полосок для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уз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накручивания ро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изготовления фор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уг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л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лик, скрученный  на зубочистке  из полоски бума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ый рол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спущенный  «тугой рол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пля» - распущенный «свободный ролл», прижатый с одной ст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еугольник» - сдавленный с трех сторон «свободный рол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лаз»  - распущенный «свободный ролл» прижатый с двух противоположных сторон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вадрат» - распущенный «свободный ролл» сдавленный симметрично с четырех сторон под углом 9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ямоугольник» - распущенный «свободный ролл» сдавленный  с четырех сторон в форме прямоуголь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ираль в виде стружки» - полоска бумаги накрученная на зубочистку под углом 4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виток» - полоска бумаги на половину накрученная на зубочист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ька» - выдавленный дугой «гла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ист» - полоска бумаги сложенная в форме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круг» - распущенный «свободный ролл» прижатый с двух противоположных сторон в форме полу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ела» - форма «капля» сдавленная внутрь с округл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технологической картой и обозначением этих форм на схем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сновных форм уз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но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анно  — живописное произведение декоративного характера, обычно предназначенное для постоянного заполнения каких либо участков стены (настенное панно): барельеф, резная, лепная или керамическая композиция, служащая для той же цел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  и создание картин из основных форм  узоров пан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крыт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киз. Выполнение необходимых заготовок. Сбор открытки. Разработка дизайна открыт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готовление цвет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ростейшими приемами изготовления цветов (тугой рол, свободный рол, капля). Приемы изготовления сложных цветов использу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бьемного квиллинга (полусфера, конус). Технологии изготовления простых и бахромчатых цв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емы работы и сборки цветов,  подбор цветовой г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озиция из растений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– составление, соединение и сочетание различных частей в единое целое в соответствии с какой-либо иде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зготовления  цветов. Подбор цветовой гаммы. Изготовление листиков с продольными жилками. Изготовление простых цветов из базовых форм (роза, ирис, ромашка).  Изготовление бахромчатых цвет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ие карт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авилам декоративной компози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я с одной доминант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я без выделения доминан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метричная композиц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имметричная композиц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вес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фор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рит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онный цент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ие  рам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оформления фото рамки по правилам декоративной композиции (симметрия, асимметрия, равновесие, рит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киз. Выполняют необходимые заготовки. Оформление фото рамк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икл творческих рабо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ллективных работ с использованием техники квиллинга. Дети сами делятся на группы, выбирают самостоятельно “ведущего” и сами определяются с темой выполняемой 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е праздники, выстав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и тематические  праздники.  Изготовление подарков.  Умение дарить подарки, сделанные своими рук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ки и подготовка к ним. «День именинника», «День девочек»,  «День защитника Отечества», «Новогодние поздравления», «Пасха».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ыставки работ Т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нозируемые результаты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оретическая подготов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год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возникновения  и виды квиллинг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нструменты, свойства бумаг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 специальные формы узор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знать законы композиции, правила ТБ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владеть специальной  терминологи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нать основные геометрические понятия и базовые формы квиллинг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о-практическая подгото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года 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ециальными инструментами и материалам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атся различным приемам работы с бумаг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создавать композиции, выполненными в технике квиллинга 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уметь читать и зарисовывать схемы изделий, пользоваться инструкционными картами и схемами 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т навыками культур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283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426" w:right="283" w:firstLine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анализировать специальную литератур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ользоваться компьютер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чебно-исследовательскую работ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слышать педаг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полемику и участвовать в дискуссии.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обучающиеся 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обучающиеся разовьют: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, память, образное мышление, пространственное воображение, глазомер, художественный вкус, творческие способности и фантаз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 мелкую моторику рук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, изображать, видеть, представлять, оценива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ние и стремление к самосовершенству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устремленность, ответственность, трудолюб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в колл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яются</w:t>
      </w:r>
      <w:r>
        <w:rPr>
          <w:rFonts w:cs="Times New Roman" w:ascii="Times New Roman" w:hAnsi="Times New Roman"/>
          <w:sz w:val="28"/>
          <w:szCs w:val="28"/>
        </w:rPr>
        <w:t xml:space="preserve"> в ходе аттестации обучающихс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 </w:t>
      </w:r>
      <w:r>
        <w:rPr>
          <w:rFonts w:cs="Times New Roman" w:ascii="Times New Roman" w:hAnsi="Times New Roman"/>
          <w:sz w:val="28"/>
          <w:szCs w:val="28"/>
        </w:rPr>
        <w:t>(сентябрь): индивидуальное задание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выполнения будут заноситься в таблиц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особности к декоративно - прикладной деятельности»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а «Способности к декоративно - прикладной деятельности»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66"/>
        <w:gridCol w:w="1975"/>
        <w:gridCol w:w="2888"/>
        <w:gridCol w:w="2272"/>
      </w:tblGrid>
      <w:tr>
        <w:trPr>
          <w:trHeight w:val="41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параметры</w:t>
            </w:r>
          </w:p>
        </w:tc>
      </w:tr>
      <w:tr>
        <w:trPr>
          <w:trHeight w:val="8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теор. вопрос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о вы знаете о квиллинге?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теор. вопрос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акими эллементами квиллинга знакомы ?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рак. задание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готовление простейших эллемент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 xml:space="preserve"> (октябрь- апрель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ие обучающимися заданий и занесение их результатов  в таблиц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пособности к декоративно - прикладной деятельности 2 »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Способности к декоративно - прикладной деятельности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2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424"/>
        <w:gridCol w:w="425"/>
        <w:gridCol w:w="425"/>
        <w:gridCol w:w="426"/>
        <w:gridCol w:w="425"/>
        <w:gridCol w:w="425"/>
        <w:gridCol w:w="574"/>
        <w:gridCol w:w="851"/>
        <w:gridCol w:w="567"/>
        <w:gridCol w:w="992"/>
        <w:gridCol w:w="1276"/>
        <w:gridCol w:w="1134"/>
        <w:gridCol w:w="1134"/>
        <w:gridCol w:w="425"/>
      </w:tblGrid>
      <w:tr>
        <w:trPr>
          <w:trHeight w:val="49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ФИО     обучающихся</w:t>
            </w:r>
          </w:p>
        </w:tc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иваемые параметры</w:t>
            </w:r>
          </w:p>
        </w:tc>
      </w:tr>
      <w:tr>
        <w:trPr>
          <w:trHeight w:val="4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нания по основным разделам тематического план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умения и навы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умения</w:t>
            </w:r>
          </w:p>
          <w:p>
            <w:pPr>
              <w:pStyle w:val="Normal"/>
              <w:pBdr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ентационные к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История и виды квиллинга  (окт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Материалы и инструменты (нояб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Основные формы узоров (декабрь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 работы (январ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но (феврал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ки (март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 инструментами (ноябрь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63" w:right="113" w:hanging="0"/>
              <w:rPr/>
            </w:pPr>
            <w:r>
              <w:rPr>
                <w:b/>
                <w:sz w:val="24"/>
                <w:szCs w:val="24"/>
              </w:rPr>
              <w:t>Умение  работать с различными видами бумаги (декаб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3" w:right="113" w:hanging="0"/>
              <w:rPr/>
            </w:pPr>
            <w:r>
              <w:rPr>
                <w:b/>
                <w:sz w:val="24"/>
                <w:szCs w:val="24"/>
              </w:rPr>
              <w:t>Умение пользоваться схемами (январь)</w:t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пользоваться компьютерными источниками инфомации (декабрь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 осуществлять учебно-исследовательскую работу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январь) 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емление к совершенству и законченности в работе (декабр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анализировать, изображать, видеть (март)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(декабрь), итогов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апрел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     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агностика «Выполнение программы» и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иагностика воспитанности»  по Андрееву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7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литературы</w:t>
      </w:r>
    </w:p>
    <w:p>
      <w:pPr>
        <w:pStyle w:val="Style17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left="426" w:hanging="0"/>
        <w:jc w:val="center"/>
        <w:rPr/>
      </w:pPr>
      <w:r>
        <w:rPr>
          <w:rFonts w:cs="Calibri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sz w:val="28"/>
          <w:szCs w:val="28"/>
          <w:u w:val="single"/>
          <w:lang w:eastAsia="ru-RU"/>
        </w:rPr>
        <w:t>Список литературы рекомендуемой и используемой для детей:</w:t>
      </w:r>
    </w:p>
    <w:p>
      <w:pPr>
        <w:pStyle w:val="Style17"/>
        <w:ind w:left="426" w:hanging="0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 xml:space="preserve">1. Джоунс Ф. – Фантазии из бумаги </w:t>
      </w:r>
      <w:r>
        <w:rPr>
          <w:sz w:val="28"/>
          <w:szCs w:val="28"/>
        </w:rPr>
        <w:t>(Перевод с английского)</w:t>
      </w:r>
      <w:r>
        <w:rPr>
          <w:rFonts w:eastAsia="Times New Roman"/>
          <w:sz w:val="28"/>
          <w:szCs w:val="28"/>
          <w:lang w:eastAsia="ru-RU"/>
        </w:rPr>
        <w:t xml:space="preserve"> – М.: «АСТ-ПРЕСС», 2010.</w:t>
      </w:r>
    </w:p>
    <w:p>
      <w:pPr>
        <w:pStyle w:val="Style17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2. Пиндер П.-  Дизайнерские открытки своими руками </w:t>
      </w:r>
      <w:r>
        <w:rPr>
          <w:sz w:val="28"/>
          <w:szCs w:val="28"/>
        </w:rPr>
        <w:t xml:space="preserve">(Перевод с английского) </w:t>
      </w:r>
      <w:r>
        <w:rPr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М.: «АСТ-ПРЕСС», 2011.</w:t>
      </w:r>
    </w:p>
    <w:p>
      <w:pPr>
        <w:pStyle w:val="Style17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ind w:left="42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 w:cs="Calibri"/>
          <w:b/>
          <w:i/>
          <w:sz w:val="28"/>
          <w:szCs w:val="28"/>
          <w:lang w:eastAsia="ru-RU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Список литературы рекомендуемой  для педагога:</w:t>
      </w:r>
    </w:p>
    <w:p>
      <w:pPr>
        <w:pStyle w:val="Style17"/>
        <w:ind w:left="426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ind w:left="426" w:hanging="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Боден Д. – Фантазии из бумажных лент ( миниатюрный квиллинг) -  </w:t>
      </w:r>
      <w:r>
        <w:rPr>
          <w:rFonts w:eastAsia="Times New Roman"/>
          <w:sz w:val="28"/>
          <w:szCs w:val="28"/>
          <w:lang w:eastAsia="ru-RU"/>
        </w:rPr>
        <w:t>М.: Издательская группа «Контэнт», 2011.</w:t>
      </w:r>
    </w:p>
    <w:p>
      <w:pPr>
        <w:pStyle w:val="Style17"/>
        <w:ind w:left="426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Ванина Т.- Восточный квиллинг: техника, приемы, изделия - </w:t>
      </w:r>
      <w:r>
        <w:rPr>
          <w:rFonts w:eastAsia="Times New Roman"/>
          <w:sz w:val="28"/>
          <w:szCs w:val="28"/>
          <w:lang w:eastAsia="ru-RU"/>
        </w:rPr>
        <w:t>М.: «АСТ-ПРЕСС»</w:t>
      </w:r>
      <w:r>
        <w:rPr>
          <w:sz w:val="28"/>
          <w:szCs w:val="28"/>
        </w:rPr>
        <w:t>, 2013 .</w:t>
      </w:r>
    </w:p>
    <w:p>
      <w:pPr>
        <w:pStyle w:val="Style17"/>
        <w:ind w:left="426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Рогачевская Л.- Ажурный квиллинг. Уникальная авторская техника -  </w:t>
      </w:r>
      <w:r>
        <w:rPr>
          <w:rFonts w:eastAsia="Times New Roman"/>
          <w:sz w:val="28"/>
          <w:szCs w:val="28"/>
          <w:lang w:eastAsia="ru-RU"/>
        </w:rPr>
        <w:t>М.: «АСТ-ПРЕСС»</w:t>
      </w:r>
      <w:r>
        <w:rPr>
          <w:sz w:val="28"/>
          <w:szCs w:val="28"/>
        </w:rPr>
        <w:t>, 2014 .</w:t>
      </w:r>
    </w:p>
    <w:p>
      <w:pPr>
        <w:pStyle w:val="Style17"/>
        <w:ind w:left="426" w:hanging="0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 xml:space="preserve">4.Зуевская Е.-  Китайский квиллинг: ориентальные мотивы из бумажных лент  - </w:t>
      </w:r>
      <w:r>
        <w:rPr>
          <w:sz w:val="28"/>
          <w:szCs w:val="28"/>
        </w:rPr>
        <w:t>(Перевод с английского)</w:t>
      </w:r>
      <w:r>
        <w:rPr>
          <w:rFonts w:eastAsia="Times New Roman"/>
          <w:sz w:val="28"/>
          <w:szCs w:val="28"/>
          <w:lang w:eastAsia="ru-RU"/>
        </w:rPr>
        <w:t xml:space="preserve"> – М.: Издательская группа «Контэнт», 2015.</w:t>
      </w:r>
    </w:p>
    <w:p>
      <w:pPr>
        <w:pStyle w:val="Style17"/>
        <w:ind w:left="426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infoniac.ru/news/Bumazhnye-cvety-v-tehnike-kvilling.html</w:t>
        </w:r>
      </w:hyperlink>
      <w:r>
        <w:rPr>
          <w:rFonts w:eastAsia="Times New Roman" w:cs="Arial" w:ascii="Arial" w:hAnsi="Arial"/>
          <w:color w:val="006621"/>
          <w:sz w:val="28"/>
          <w:szCs w:val="28"/>
          <w:lang w:eastAsia="ru-RU"/>
        </w:rPr>
        <w:t xml:space="preserve">  (бумажные цветы) </w:t>
      </w:r>
    </w:p>
    <w:p>
      <w:pPr>
        <w:pStyle w:val="Style17"/>
        <w:ind w:left="426" w:hanging="0"/>
        <w:rPr>
          <w:rFonts w:ascii="Arial" w:hAnsi="Arial" w:eastAsia="Times New Roman" w:cs="Arial"/>
          <w:color w:val="0066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6621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: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родителями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е собр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детей и подрост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«А у нас во двор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годний празд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детей и подрост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ые беседы с родителя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ые посещения выставок детского творч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ь родителей в работе объеди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работы с социумом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402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ая областная детская библиотека им. И. С. Соколова-Мики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социальная библиотека №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 Фестиваль «А у нас во дворе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лану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творческих работ уча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 им. Миш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, апр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ка творческих работ детей и подростков, мастер-класс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ленская областная универсальная библиотека им. А.Т. Твардовского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лан воспитательной работы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11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детьми о правилах п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и проведении клубных выстав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кскурсии и посещение городских музеев и выставо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украшении клуба к праздника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льбома лучших работ обучающихся в объеди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ь знаний, День защиты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городских мероприят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патинский с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ка творческих работ учащихс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и г. Смоленска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>План работы по здоровьесбережению</w:t>
      </w:r>
    </w:p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28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детьми о культурно-гигиенических навыках, о режиме дня, о здоровом питании, о значении подвижного образа жизн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структажей по ТБ на занят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Олим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улярное проветривание и уборка  помещения, зарядка для глаз, физкультминут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уб «Олимп» </w:t>
            </w:r>
          </w:p>
        </w:tc>
      </w:tr>
    </w:tbl>
    <w:p>
      <w:pPr>
        <w:pStyle w:val="Normal"/>
        <w:spacing w:lineRule="auto" w:line="360" w:before="0" w:after="0"/>
        <w:ind w:left="128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4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32"/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erpurlitem">
    <w:name w:val="serp-url__item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erpurlmark">
    <w:name w:val="serp-url__mar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niac.ru/news/Bumazhnye-cvety-v-tehnike-kvill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1</dc:creator>
  <dc:description/>
  <cp:keywords/>
  <dc:language>en-US</dc:language>
  <cp:lastModifiedBy>Designer</cp:lastModifiedBy>
  <cp:lastPrinted>2016-10-18T07:47:00Z</cp:lastPrinted>
  <dcterms:modified xsi:type="dcterms:W3CDTF">2018-02-26T07:07:00Z</dcterms:modified>
  <cp:revision>348</cp:revision>
  <dc:subject/>
  <dc:title/>
</cp:coreProperties>
</file>