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15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ая дополнительная общеразвивающая программа «Акварель» имеет художественную направленность.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, эмоционально-творческого развития и развития личности в целом. Основой художественного воспитания и развития ребенка является изобразительное искусство. Изобразительная деятельность помогает развитию художественно-эстетического вкуса, воспитывает целеустремленность, усидчивость, дает возможность творческой саморе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 – самый увлекательный путь к живописи. Рисование акварельными красками не только развивает чувство цвета и гармонии, но и дарит ребёнку ни с чем не сравнимую радость творчества.  Уникальные свойства акварельных красок делают их увлекательным и непредсказуемым художественным материалом. Акварель отличается прозрачностью, яркостью, глубиной, позволяет работать в разных стил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Акварель» знакомит детей с разными техниками акварельной живописи, развивает их фантазию и художественные возмож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программы в том, что она   построена “от простого к сложному”. В ней рассматриваются базовые элементы акварельной живописи, технические приемы.  Программа учит создавать цветовое колесо, знакомит с цветом, светом, перспективой, методом создания акварелей по фотографии, позволяет овладеть разными жанрами живописи: пейзажем, натюрмортом.  «Акварель» — так называется курс, содержит все, что нужно начинающему художнику: информацию о выборе материала, смешивании красок, составлении базовых композиций, создании текстуры и световых эффектов.  Программа предлагает развивать у ребенка художественно-эстетический вкус, образное и пространственное мышление, умение видеть и понимать красоту окружающего мира, осуществляет духовно-нравственное воспитание. Все это необходимо современному человеку, чтобы осознать себя гармонично развитой личност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идея данной программы — 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занятий строится с учетом интересов обучающихся, возможности их самовыражения. В ходе усвоения детьми и подростка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 работы: более сильным детям будет интересна сложная работа, менее подготовленным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ждение программы предполагает овладение обучающимися комплексом знаний, умений и навыков, обеспечивающих в целом ее практическую реализа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обучающихся умений и навыков в рисовании акварельными красками, развитие их творческих способностей, фантазии, воображения, а также выявление одаренных детей  и подростков в области изобразительного искусства и подготовка их к поступлению в профильное образовательное учрежд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основными понятиями и базовыми элементами акваре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учать техническим приемам и способам изображения акварельными крас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чувство ц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детей с изобразительным искусством разных видов и жанров, учить понимать выразительные средства искусства (цвет, линию, точку, штрих, пятно, форму, объем, композицию).</w:t>
      </w:r>
    </w:p>
    <w:p>
      <w:pPr>
        <w:pStyle w:val="Style14"/>
        <w:numPr>
          <w:ilvl w:val="0"/>
          <w:numId w:val="1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 «творить по законам красоты»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ть выполнять изображения: растений, животных, людей, предметов в соответствии с поставленными задачами.</w:t>
      </w:r>
    </w:p>
    <w:p>
      <w:pPr>
        <w:pStyle w:val="Style14"/>
        <w:numPr>
          <w:ilvl w:val="0"/>
          <w:numId w:val="1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ить навыкам последовательного ведения живописной работы.</w:t>
      </w:r>
    </w:p>
    <w:p>
      <w:pPr>
        <w:pStyle w:val="Style14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формировать умение оценивать созданные из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ую активность в различных видах художественной деятельности и стимулировать интерес к процессу твор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уждать чувство веры в свои творческие способности, индивидуальность и неповторим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художественных образов (в произведениях искусства) и предметов (явлений) окружающего мира как эстетических объ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сохранения и укрепления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терес к искусству акварельной живопи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эмоционально-ценностное отношение к окружающему миру через художественное твор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творческую и созидающую личность, способную к социальному и профессиональному самоопреде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трудовые навыки, учить аккуратности, умению бережно и экономно использовать материал, содержать в порядке рабочее место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Акварель» рассчитана на </w:t>
      </w: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. Уровень сложности программы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>. Уровень учебного материала программы «Акварель» углубленный. Для успешного освоения программы численность детей в подгруппе кружка должна составлять не более 10 человек. Подгруппа формируется из детей в возрасте 7-16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жок зачисляются все желающие дети и подростки.  Программа рассчитана на 204 часов в год. Занятия проводятся с каждой подгруппой по 6 раз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Учебный план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59"/>
        <w:gridCol w:w="1701"/>
        <w:gridCol w:w="1305"/>
        <w:gridCol w:w="15"/>
        <w:gridCol w:w="806"/>
      </w:tblGrid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и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 и цветово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32"/>
              <w:jc w:val="left"/>
              <w:rPr/>
            </w:pPr>
            <w:r>
              <w:rPr/>
              <w:t>Тональное упраж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з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праздники,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а.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аттестация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йская 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Heading4"/>
        <w:spacing w:lineRule="auto" w:line="240"/>
        <w:ind w:firstLine="720"/>
        <w:rPr/>
      </w:pPr>
      <w:r>
        <w:rPr/>
        <w:t xml:space="preserve">Введени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ие с режимом работы кружка, содержанием предстоящей работы. Техника безопасности при работе с режущими инструмент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диагност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акваре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рия возникновения техники аквар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ель – очень древняя техника. Первая акварельная техника стала развиваться в Китае после изобретения бумаги. Предшественницей акварельной техники в Европе была роспись по сырой штукатурки (фреска), позволяющая получать сходные эффек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ые акварели создавал крупнейший художник эпохи Возрождения Альбрехт Дюрер. Это были главным образом пейзажи, которые поражают свежестью, чистотой, яркостью красок. Из первостепенных художников Ренессанса значительный след в акварели оставили Клод Лоррен, Джованни Кастильоне, Антонис ван Дейк. Однако эти примеры оставались единичными вплоть до рубежа 18-19 ве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18 века рисование водяными красками сделалось популярным видом досуга для непрофессионалов, после публикации путевых дневников Уильяма Гилпина, которые он снабдил собственными иллюстрациями. Усилиями сперва Пола Сэндби, затем Томаса Гертина и наконец, прежде всего, Джозефа Тернера акварель превратилась в едва ли не важнейший вид английской живописи. Самым знаменитым мастером в акварели в Англии был У. Тернер, открывший огромные возможности этой техники в создании романтических образов прир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19 века акварель завоевала широкую популярность также в США благодаря работам таких художников, как Уильям Трост Ричардс, Томас Моран, Томас Икинс и Уинелоу Хоме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Франции распространение акварельной живописи было связанно с именами Поля Делароша, Эжена Делакруа, Анри Жозефа Арпинь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ая традиция акварели оказала сильное влияние на русских художников, прежде всего тех, кто был связан с императорской Академией художеств, находившейся в Санкт-Петербург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в первой половине 19 века подлинный взлет акварельной живописи связан с именем К. Брюлова.  Художник применял разнообразную технику: писал сразу в один слой, клал краску в два-три слоя по сухой поверхности бумаги, тонкой кистью многократно прописывал детали. И другие русские художники: П. Федотов, П. Соколов, В. Садовников, В. Суриков, А. Бенуа, Л. Бакст, И. Билибин внесли большой вклад в развитие акварельной тех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20 века в России повысился интерес к акварели, знаковым событием стало открытие специализированной школы акварели Сергея Андрия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инструмен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материалами и инструментами необходимыми при работе акварельными красками. Характеристики акварельных красок, виды акварельной бумаги, кисти (форма и волос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 и цветовой кру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ставляют цветовой круг, знакомятся с основными и составными цветами. Узнают о свойствах дополнительных и родственных цветов, какие цвета являются теплыми какие холодными. Составляют тоновую шкалу. Учатся получать красивые серые оттенки смешивая дополнительные ц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кисти применяют в работе акварельными красками. Какие виды кисти бывают и какие кисти используют для разных акварельных техник. Дети рисуют круглыми, плоскими, тонкими и специальными кист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ехн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ывка - подрамник располагают немного под углом и равномерно начиная сверху распределяют краску по всей живописной поверхности. Каждый новый слой должен лишь чуть соприкасаться с предыдущ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сировка – на первый живописный слой после полного высыхания наноситься следующий, предыдущий слой просвечивается, что позволяет создавать более тонкие эффекты, нежели простое смешивание цветов на палитр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«влажным по влажному» - новую краску наносят на еще не высохшую бумагу и позволяют краске растекаться. Эффекты, получаемые при работе в этой технике напрямую зависят от степени увлажнения бума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«влажным по сухому» - краску наносят на сухую бумагу, что позволяет получать четкие и ясные контуры объ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ка «сухим по сухому» - работа практически сухой кистью с минимальны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ичеством краски, благодаря чему кисть касается лишь поверхностных волокон бумаги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ая роспись – позволяет выделять светлые объекты, на высохший слой краски по контуру предмета наноситься более темная краска, что позволяет выделить  изображаемый предм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ые техн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 белого – для изображения бликов в акварельной живописи оставляются нетронутыми участки белой бумаги. Рисуя в технике «влажным по влажному», область бликов не увлажняется. Чтобы сохранить блики иногда используют маскирующую жидкос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акивание – для получения эффекта легких облаков и создания мягких рассеянных бликов, влажный живописный слой промакивают бумажным полотенцем, губкой или обычной промокательной бумаг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арапывание – небольшие блики получают с помощью техники процарапывания по сухой краске острым ножом или бритв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дриппинг, или техника капания – кончиком кисти добавляют капли другого оттенка на еще сырые участки бумаг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рызгивание краски на поверхности бумаги – техника, которую часто используют для имитации текстуры или получения специальных эффектов на отдельных участках карт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губкой – отдельные участки рисунка, например листву деревьев, можно писать губ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й карандаш – хорошо сочетается с акварелью. Рисунок наноситься на сухую бумагу затем размывается чистой вод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ивание с мылом – благодаря смешиванию акварели с мылом краска приобретает более густую консистенцию, она лучше держится на кисти и становиться похожей на гуашь, после высыхания такой смеси получается чуть заметный эффект ряб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овой резист – на бумаге рисуют воском, затем закрашивают лист акварелью, рисунок мелками остается не закрашенн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пание солью – влажный живописный слой посыпают кристаллами соли, кристаллы соли впитывают краску, после удаления их, на бумаге остается узор мелких, напоминающих снежинки отмет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нальное упражн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 – светлота цвета. Хороший тональный контраст помогает выделять предметы и создает иллюзию глубины пространства. При рисовании акварельными красками белила не используются, добавление белил делает краску непрозрачной, в то время как при добавлении воды краска становится светлее, но не теряет прозрачности. Если мы хотим выделить светлый предмет, его нужно окружить на картине темными тонами. Это называется негативным изображе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йзаж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накомятся с жанром пейзажа. Рисуют акварельными красками разные виды пейзажа. Учатся определять линию горизонта в пейзаж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ози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я – составление, соединение и сочетание различных частей в единое целое в соответствии с какой-либо идеей. Дети учатся выполнять композиционные построения, находить центр композиции, распределять большие и мелкие предме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евь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учатся рисовать лиственные и хвойные породы деревьев в разные времена года. Учатся вписывать дерево в пейзаж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тюрмор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знакомятся с жанром натюрморта. Рисуют разные виды натюрмортов акварельными краск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е праздники, выстав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и тематические праздники. Дети рисуют открытки акварельными красками.  Умение дарить подарки, сделанные своими ру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и подготовка к ним. «Новогодние поздравления», Оформление выставки работ 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а - это то, что позволяет двухмерному изображению выглядеть трехмерным. Дети учатся строить линейную перспективу с одной точкой схода, линейную перспективу с двумя точками схода. Учатся рисовать воздушную перспективу акварельными красками. Знакомятся с особенностями рисования лесной и городской перспектив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отны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исуют животных используя разные техники акварельной живопис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рисовать воду в движении, неподвижную. Рисуют отражения на воде используя разные акварельные тех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вет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исуют разные виды цветов акварельными красками, используя разные акварельные техни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тайская акваре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знакомятся с особенностями кистевой китайской живописи. Рисуют композиции в стиле китайской акварели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ая подготовк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год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 и виды акварел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инструменты, свойства акварельных красо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специальные техники акварельной живопис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знать законы композиции, перспективы, правила ТБ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ладеть специальной  терминологией;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о-практическая подготов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ециальными инструментами и материала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зличным приемам работы с акварелью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атся рисовать пейзажи и натюрморты акварельными краскам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т навыками культуры труда;</w:t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обучающиеся будут 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анализировать специальную литератур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ользоваться компьютер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чебно-исследовательскую работу.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обучающиеся будут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 педаг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еред аудитор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полемику и участвовать в дискуссии.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обучающиеся будут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е рабочее мес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оцессе деятельности правила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работу</w:t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обучающиеся разовьют: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память, образное мышление, пространственное воображение, глазомер, художественный вкус, творческие способности и фантаз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, изображать, видеть, представлять, оцени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и стремление к самосовершенствованию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устремленность, ответственность, трудолюбие;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учебных достижений обучающихс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tbl>
      <w:tblPr>
        <w:tblW w:w="109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"/>
        <w:gridCol w:w="14"/>
        <w:gridCol w:w="2141"/>
        <w:gridCol w:w="6"/>
        <w:gridCol w:w="16"/>
        <w:gridCol w:w="8"/>
        <w:gridCol w:w="9"/>
        <w:gridCol w:w="4234"/>
        <w:gridCol w:w="17"/>
        <w:gridCol w:w="693"/>
        <w:gridCol w:w="17"/>
        <w:gridCol w:w="1705"/>
        <w:gridCol w:w="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ь выраженности оцениваемого критер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л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определения результата</w:t>
            </w:r>
          </w:p>
        </w:tc>
      </w:tr>
      <w:tr>
        <w:trPr/>
        <w:tc>
          <w:tcPr>
            <w:tcW w:w="10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едметные образовательные результаты </w:t>
            </w:r>
          </w:p>
        </w:tc>
      </w:tr>
      <w:tr>
        <w:trPr/>
        <w:tc>
          <w:tcPr>
            <w:tcW w:w="10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первоначальными знаниями в предметной деятельности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вый минимум знаний, по конкретному направлению деятельност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предметных знаний  учащегося программным требова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воено  50% объема знаний,  предусмотренных программо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контрольный срез и др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усвоенных знаний составляет более 75%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воен весь объем знаний, предусмотренных программой за конкретный период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метная практическая подготовка</w:t>
            </w:r>
          </w:p>
        </w:tc>
      </w:tr>
      <w:tr>
        <w:trPr>
          <w:trHeight w:val="46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2.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пределенного вида деятельности, приобретенного в процессе обучения.</w:t>
            </w:r>
          </w:p>
        </w:tc>
        <w:tc>
          <w:tcPr>
            <w:tcW w:w="2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специальных практических умений и навыков программным требованиям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щийся  овладел 50% предусмотренных умений и навыков);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актическая работа, практический зачет, технический зачет, сдача контрольных нормативов (в зависимости от направленности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своенных умений и навыков составляет 75%);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веренно овладел всеми умениями и навыками, предусмотренными программой за конкретный период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реализации избранного вида деятельности в предметной области</w:t>
            </w:r>
          </w:p>
        </w:tc>
        <w:tc>
          <w:tcPr>
            <w:tcW w:w="2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демонстрировать способность воспроизводить материал, самостоятельно действовать, выбирать способ решения.  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щийся в основном копирует образцы (действия педагога);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вристическ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осит свои изменения (предложения) в образец);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собен создать собственный авторский вариант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Опыт творческой деятельности</w:t>
            </w:r>
          </w:p>
        </w:tc>
        <w:tc>
          <w:tcPr>
            <w:tcW w:w="2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ктивность и результативность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к занятиям в выбранной предметной деятельности не сформир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творческих достижений, Портфолио</w:t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уровень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а устойчивая мотивация к занятиям в выбранной предметной деятельност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опыта и  призовых  мест на уровне учреждения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личие опыта, призовых  мест на различных уровня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ниверсальные учебные действия  (ключевые компетентности)</w:t>
            </w:r>
          </w:p>
        </w:tc>
      </w:tr>
      <w:tr>
        <w:trPr/>
        <w:tc>
          <w:tcPr>
            <w:tcW w:w="10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знавательные учебные действия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Самостоятельность в работе с информацией предметной деятельност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дбирать и работать с информац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ащийся испытывает серьезные затруднения при работе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ом информации предме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уждается в постоянной помощи и контроле педагога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е учебно-исследовательские работы, проекты, тестирование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бирает информацию самостоятельно, но испытывает трудности при  ее анализе)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бирает и анализирует информацию самостоятельно, не испытывает трудносте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Самостоятельность в решении задач поискового и исследовательского характера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увидеть и сформулировать проблему исследования, составить план её решения; выдвинуть гипотезу.  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щийся в основном копирует образцы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е учебно-исследовательские работы, проекты, тестирование</w:t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вристическ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осит свои изменения в образец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собен создать собственный авторский вариант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Коммуникативные учебные действия</w:t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Самостоятельность и заинтересованность в восприятии содержания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оспринимать информацию от других, инициативное сотрудничество в поиске и сборе информации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щийся испытывает затруднения при восприятии содержания программы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</w:t>
            </w:r>
          </w:p>
        </w:tc>
      </w:tr>
      <w:tr>
        <w:trPr>
          <w:trHeight w:val="257" w:hRule="atLeast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спринимает содержание программы, охотно сотрудничает в поиске и сборе информации, но не проявляет инициативы)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являет заинтересованность в восприятии содержания программы,  активно  сотрудничает в поиске и сборе информации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Самостоятельность в построении дискуссионного выступления, логика в построении доказатель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полемику,                                                                                                                                                                                                  участвовать в дискуссии, строить взаимодействие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ытывает значительные затруднения в поисках аргументов и доказательств, нуждается в постоянной помощи педагога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сновном самостоятелен в построении взаимодействия в группе, но затрудняется логически выстраивать дискуссию);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ен в построении взаимодействия в группе, уверенно вступает в дискуссию, логично выстраивает аргументированные доказательства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Регулятивные учебные действия</w:t>
            </w:r>
          </w:p>
        </w:tc>
      </w:tr>
      <w:tr>
        <w:trPr>
          <w:trHeight w:val="5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Навыки соблюдения в процессе деятельности правил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еальных навыков выполнения правил техники безопасности программным требованиям 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допустим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щийся не овладел  полным объемом навыков соблюдения правил безопасности, предусмотренных программой, к работе не допускается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устим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  усвоенных навыков составляет 100%)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ок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щийся не только освоил весь объем навыков, но и способен объяснить их другим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Навыки контроля и самоконтроля, сформирован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й самооценки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контроля, самоконтроля и рефлексии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буется постоянный контроль педагога, в работе нарушает  технологию, не аккуратен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формирован навык самоконтроля, соблюдает в работе  технологию, иногда не очень аккуратно, способен к самооценке)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ит самоконтроль,   соблюдает технологию, аккуратен и ответственен в работе, способен реально оценить свой труд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.3. Способность к выстраиванию своей деятельности в соответствии с правовыми нормами и правилам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поведения в окружающей среде, правил здорового образа жизни. Умение использовать свои права и выполнять свои обязанности гражданина, члена общества и коллектива 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нает, но в действительности не придерживается  установленным норм поведения, правил ЗОЖ; часто неверно  трактует свои права и обязанности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целом знает и соблюдает установленные нормы и правила, не всегда правильно  трактует свои права и обязанности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формирована способность к выстраиванию своей деятельности в соответствии с правовыми нормами и правилами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выявляются в ходе аттестации обучающихся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ой 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ентябрь): индивидуальное задание «Рисую, как умею». Результаты выполнения  будут заноситься в таблицу «Диагностика изобразительной деятельности 1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Диагностика  изобразительной  деятельности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567"/>
        <w:gridCol w:w="709"/>
        <w:gridCol w:w="851"/>
        <w:gridCol w:w="850"/>
        <w:gridCol w:w="992"/>
        <w:gridCol w:w="993"/>
        <w:gridCol w:w="820"/>
        <w:gridCol w:w="456"/>
      </w:tblGrid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го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рганизац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Heading6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 и навы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ь к творчеств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и достижени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-дача про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Условные обозначения:  В </w:t>
      </w:r>
      <w:r>
        <w:rPr>
          <w:rFonts w:cs="Times New Roman" w:ascii="Times New Roman" w:hAnsi="Times New Roman"/>
        </w:rPr>
        <w:t xml:space="preserve">-  высокий уровень,  </w:t>
      </w:r>
      <w:r>
        <w:rPr>
          <w:rFonts w:cs="Times New Roman" w:ascii="Times New Roman" w:hAnsi="Times New Roman"/>
          <w:b/>
        </w:rPr>
        <w:t>С –</w:t>
      </w:r>
      <w:r>
        <w:rPr>
          <w:rFonts w:cs="Times New Roman" w:ascii="Times New Roman" w:hAnsi="Times New Roman"/>
        </w:rPr>
        <w:t xml:space="preserve"> средний уровень,  </w:t>
      </w:r>
      <w:r>
        <w:rPr>
          <w:rFonts w:cs="Times New Roman" w:ascii="Times New Roman" w:hAnsi="Times New Roman"/>
          <w:b/>
        </w:rPr>
        <w:t xml:space="preserve">Н – </w:t>
      </w:r>
      <w:r>
        <w:rPr>
          <w:rFonts w:cs="Times New Roman" w:ascii="Times New Roman" w:hAnsi="Times New Roman"/>
        </w:rPr>
        <w:t xml:space="preserve">низкий уровень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ентябрь- апрель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обучающимися заданий и занесение их результатов  в таблицу «Диагностика изобразительной деятельности 2».</w:t>
      </w:r>
    </w:p>
    <w:p>
      <w:pPr>
        <w:pStyle w:val="Heading2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  изобразительной  деятельности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2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424"/>
        <w:gridCol w:w="425"/>
        <w:gridCol w:w="858"/>
        <w:gridCol w:w="425"/>
        <w:gridCol w:w="567"/>
        <w:gridCol w:w="567"/>
        <w:gridCol w:w="709"/>
        <w:gridCol w:w="567"/>
        <w:gridCol w:w="567"/>
        <w:gridCol w:w="1134"/>
        <w:gridCol w:w="992"/>
        <w:gridCol w:w="992"/>
        <w:gridCol w:w="851"/>
        <w:gridCol w:w="425"/>
      </w:tblGrid>
      <w:tr>
        <w:trPr>
          <w:trHeight w:val="4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     обучающихся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цениваемые параметры</w:t>
            </w:r>
          </w:p>
        </w:tc>
      </w:tr>
      <w:tr>
        <w:trPr>
          <w:trHeight w:val="4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предметн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 по основным разделам тематического пла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 и навыки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 умения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он-ные к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виды акварели  (сентяб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инструменты (октябр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емы работы акварелью (нояб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йзаж (декабр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 (февра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(ап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 инструментами (октябрь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6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 рисовать пейзаж  (декабр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рисовать натюрморт (феврал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 пользоваться компьютерными источниками информации (декабрь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6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 осуществлять учебно-исследовательскую работ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январь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мление к совершенству и законченности в работе (декабрь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анализировать, изображать, видеть (март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ая аттестация (декабрь), итоговая аттест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прель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    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агностика «Выполнение программы» и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иагностика воспитанности»  по Андрееву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урсные услов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в кружке необходимо име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тную бумагу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варельные краски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сточки для акварел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канчик для воды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лит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: карандаши простые, акварельные краски, кисточки для акварели, салфетки, клеен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словия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 (простота, соответствие возрастным и индивидуальным особенностям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. “Чем более органов наших чувств,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едагогической рабо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(устное изложение, беседа, рассказ, лекция и т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– самостоятельная творческая работа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етоды, в основе которых лежит форма организации деятельности обучающихся на занят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й – одновременная работа со всеми учащими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 – организация работы в групп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– индивидуальное выполнение заданий, решение проблем и друг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используются различны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бъединения обучающихся для работы на занятиях:</w:t>
      </w:r>
    </w:p>
    <w:p>
      <w:pPr>
        <w:pStyle w:val="Style14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(каждый ребенок должен сделать свою поделку);</w:t>
      </w:r>
    </w:p>
    <w:p>
      <w:pPr>
        <w:pStyle w:val="Style14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(при выполнении коллективных работ каждая группа выполняет определенное задание);</w:t>
      </w:r>
    </w:p>
    <w:p>
      <w:pPr>
        <w:pStyle w:val="Style14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(в процессе подготовки и выполнения коллективной композиции дети работают все вместе, не разделяя обязанност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писок литературы  для детей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йер Б. Акварель. Животные и птицы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Арт-Родник, 2010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т Ф. Рисуем цветы акварелью. М.: Эксмо, 2014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писок литературы, рекомендуемой  для педагога: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Берри Р. Как рисовать цветы акварелью / пер. с англ. М.: Арт-Родник, 2010.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Гаррисон Х. Как рисовать пейзажи акварелью / пер. с англ. М.: Арт-Родник, 2010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Уиссман П. Основы акварельной техники / пер. с англ. М.: Астрель, 201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д Д. Школа рисования. Акварель. М.: Контэнт, 2011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00"/>
            <w:sz w:val="21"/>
            <w:szCs w:val="21"/>
            <w:shd w:fill="FFFFFF" w:val="clear"/>
          </w:rPr>
          <w:t>images.yandex.ru</w:t>
        </w:r>
      </w:hyperlink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7700"/>
            <w:sz w:val="21"/>
            <w:szCs w:val="21"/>
            <w:shd w:fill="FFFFFF" w:val="clear"/>
          </w:rPr>
          <w:t>video.yandex.ru</w:t>
        </w:r>
      </w:hyperlink>
      <w:r>
        <w:rPr>
          <w:rStyle w:val="Serpurlmark"/>
          <w:rFonts w:cs="Times New Roman" w:ascii="Times New Roman" w:hAnsi="Times New Roman"/>
          <w:color w:val="007700"/>
          <w:sz w:val="21"/>
          <w:szCs w:val="21"/>
          <w:shd w:fill="FFFFFF" w:val="clear"/>
        </w:rPr>
        <w:t xml:space="preserve">›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7700"/>
            <w:sz w:val="21"/>
            <w:szCs w:val="21"/>
            <w:shd w:fill="FFFFFF" w:val="clear"/>
          </w:rPr>
          <w:t>акварельные рисунки</w:t>
        </w:r>
      </w:hyperlink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я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5057"/>
        <w:gridCol w:w="22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и подрост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А у нас во двор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ен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и подрост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ещения выставок детского творче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ен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работе объеди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социумом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4252"/>
        <w:gridCol w:w="30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ная детская библиотека им. И. С. Соколова-Мики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циальная библиотека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 Фестиваль «А у нас во двор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ен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Ми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детей и подростков, мастер-класс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ная универсальная библиотека им. А.Т. Твардовского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/>
        </w:rPr>
        <w:t xml:space="preserve"> </w:t>
      </w:r>
      <w:r>
        <w:rPr/>
        <w:t>План воспитательной работы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4961"/>
        <w:gridCol w:w="2445"/>
        <w:gridCol w:w="15"/>
        <w:gridCol w:w="942"/>
      </w:tblGrid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правилах п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клубных выстав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и посещение городских музеев и выставо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крашении клуба к праздника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льбома лучших работ обучающихся в  объединен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,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кий сад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щихся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города 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здоровьесбережению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524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культурно-гигиенических навыках, о режиме дня, о здоровом питании, о значении подвижн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на зан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тривание и уборка  помещения, зарядка для глаз, физкультмин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Олимп» </w:t>
            </w:r>
          </w:p>
        </w:tc>
      </w:tr>
    </w:tbl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32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images?uinfo=sw-1366-sh-768-ww-1349-wh-664-pd-1-wp-16x9_1366x768" TargetMode="External"/><Relationship Id="rId3" Type="http://schemas.openxmlformats.org/officeDocument/2006/relationships/hyperlink" Target="http://yandex.ru/video?path=wizard" TargetMode="External"/><Relationship Id="rId4" Type="http://schemas.openxmlformats.org/officeDocument/2006/relationships/hyperlink" Target="http://yandex.ru/video/search?text=&#1072;&#1082;&#1074;&#1072;&#1088;&#1077;&#1083;&#1100;&#1085;&#1099;&#1077; &#1088;&#1080;&#1089;&#1091;&#1085;&#1082;&#1080;&amp;path=wizar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05:00Z</dcterms:created>
  <dc:creator>1</dc:creator>
  <dc:description/>
  <cp:keywords/>
  <dc:language>en-US</dc:language>
  <cp:lastModifiedBy>Пользователь</cp:lastModifiedBy>
  <cp:lastPrinted>2013-09-24T10:33:00Z</cp:lastPrinted>
  <dcterms:modified xsi:type="dcterms:W3CDTF">2018-08-27T11:21:00Z</dcterms:modified>
  <cp:revision>16</cp:revision>
  <dc:subject/>
  <dc:title/>
</cp:coreProperties>
</file>