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279400</wp:posOffset>
            </wp:positionV>
            <wp:extent cx="7486650" cy="967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 – ТЕМАТИЧЕСКИЙ УЧЕБНЫЙ </w:t>
      </w:r>
      <w:r>
        <w:rPr/>
        <w:t>ПЛА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09"/>
        <w:gridCol w:w="3118"/>
        <w:gridCol w:w="1701"/>
        <w:gridCol w:w="1560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 инструктаж по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кружковцев с режимом работы кружка, содержанием предстоящей работы. Техника безопасности при работе с режущими инструментами и кле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ная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обуют рисовать акварельными краскам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ведение в акварель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аквар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рассказывает  историю возникновения акварели, знакомит с известными акварели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аквар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узнают о разных видах акварели, смотрят репродукции картин известных акваре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териалы и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 акварельная бумага, кисти, кра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акварельных красок, виды акварельной бумаги, кисти (форма и вол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: палитра, клейкая лента, простой карандаш, сосуды для воды, ф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рассказывает об основных правилах работы с инстр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вет и цветовой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, цветовой тон, интенсивность цвета. Цветовой круг; основные, дополнительные, теплые, холодные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рассказывает о свойствах цвета и тона. Дети составляют тоновую шка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цветовой круг, знакомятся с основными и составными цв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тмывка» (равномерная, отмывка с градацией тона, многоцветная) Применение отмывки в творческих компози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объясняет  как правильно делать «отмывку» и показывает применение отмывки в творческих композициях. Дети самостоятельно выполняют «отмывку»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ссировка»  Применение в творчески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объясняет  как правильно делать «лессировку» и показывает применение «лессировки» в творческих композициях. Дети самостоятельно выполняют «лессировку».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ка «влажным по влажному». Применение в творческих композициях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как правильно делать технику «влажным по влажному». Дети самостоятельно  рисуют композицию используя новую техни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о теме «История акварели, виды аквар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«влажным по сухому». Применение в творчески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как правильно делать  технику «влажным по сухому» и показывает применение отмывки в творческих композициях. Дети самостоятельно рисуют рисунок применяя технику «влажным по сухо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«сухим по сухому». Применение в творческих композиция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,  как правильно делать технику «сухим по сухому». Дети самостоятельно  выполняют композицию используя новую техни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ециальные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зерв белого». Применение в композициях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 специальную технику «резерв белого». Дети самостоятельно  рисуют композицию используя нов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- 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макивание». Применение в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объясняет  как правильно делать «промакивание». Дети самостоятельно  рисуют рисунок, используя новую техни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- 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царапывание». Применение в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как правильно делать «процарапывание». Дети самостоятельно  рисуют композицию  используя нов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гативная роспись». Применение в творчески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 показывает как выполняется «негативная роспись». Дети самостоятельно выполняют «негативную росп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ециальные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«дриппинг» (техника капания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в творчески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объясняет  как правильно делать специальную технику «дриппинг». Дети самостоятельно  рисуют композицию используя новую техни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брызгивание» краски, брызги водой. Применение в творчески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как правильно делать «разбрызгивание». Дети самостоятельно  рисуют рисунок используя нов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губкой. Применение в творчески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 показывает, как рисовать губкой. Дети самостоятельно рисуют губк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ный карандаш и акварель. Применение в творчески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как правильно рисовать акварельными карандашами. Дети самостоятельно рисуют акварельными карандашами 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ивание с мылом. Применение в творчески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 показывает  как акварель смешивается с мылом. Дети амостоятельно рисуют композицию используя специальн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овой резист. Применение в творчески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как правильно использовать восковой резист. Дети самостоятельно  рисуют воском и акваре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ыпание солью. Применение в творческих композиция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как правильно посыпать акварельный рисунок солью. Дети амостоятельно  рисуют акварель используя с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о теме «Материалы и инстр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ональное упражнение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ативное изоб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делать негативное изображение. Дети самостоятельно  рисуют тональный 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Пейзаж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хромный пейзаж «Сельская дорог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знакомит детей с понятием пейзаж. Дети самостоятельно  рисуют монохромный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- 8.4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 «Грозовые обла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пейзаж «Грозовые обла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- 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 «Закат солнц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пейзаж «Закат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7- 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кой пейзаж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морской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9- 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осенний 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уем два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пейзаж комбинируя два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уем четыре цве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пейзаж комбинируя четыре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уем пять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пейзаж комбинируя пять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одной тр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знакомит с основным понятием «композиция», способами и правилами ее составления. Дети составляют композицию используя правило одной тр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ере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 листве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 показывает как правильно рисовать деревья акварелью. Дети самостоятельно рисуют дерево акварельными крас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о в пейзаже Текущий контро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как правильно рисовать дерево в пейзаже. Дети самостоятельно рисуют пейзаж с деревом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о тем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приемы работы акварелью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 «Падающий сн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 помощью учителя, а затем самостоятельно рисуют пейзаж «Падающий снег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 «Тени на сне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пейзаж «Тени на снег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пози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ежий снег на вязанке д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 помощью учителя, а затем самостоятельно рисуют композицию «Свежий снег на вязанке дров»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-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о зи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 зимнее дер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йные деревья зи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хвойные деревья зи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о в зимнем пейзаж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 как правильно рисовать дерево в зимнем пейзаже. Дети самостоятельно рисуют зимний  пейзаж с дерев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о теме «Пейзаж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в холодных т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знакомит с основным понятием «натюрморт», способами и правилами его составления. Дети рисуют натюрморт в холодных то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ий натюрм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«новогодний натюрмо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ий натюрморт в интерь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«новогодний натюрморт в интерье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тические праздники, выста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неги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знакомит с примерами оформления открыток. Дети самостоятельно рисуют открытку «Снеги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нег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открытку «Снегов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 детского творчеств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выставки работ 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ерспекти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ная перспектива с одной точкой сход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знакомит с основным понятием «перспектива». Дети с помощью учителя рисуют линейную перспективу с одной точкой схо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спектива. Повторный инструктаж по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ная перспектива с двумя точками 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линейную перспективу с двумя точками с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ая персп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объясняет как правильно рисовать воздушную перспективу. Дети самостоятельно рис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ю с  воздушной перспекти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ая персп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амостоятельно рису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ю с  лесной перспекти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персп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амостоятельно рису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цию с  городской перспектив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лош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лошадь акварельными красками, дети самостоятельно рисуют лошад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Животные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слона акварельными красками, дети самостоятельно рисуют сло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Живот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жи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жирафа акварельными красками, дети самостоятельно рисуют жираф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движная вода (отра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воду и отражения на воде акварельными красками, дети самостоятельно рисуют неподвижную вод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ущаяся вода (вол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волны акварельными красками, дети самостоятельно рисуют волн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водопад акварельными красками, дети самостоятельно рисуют водопа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левых цветов  с использованием техники «влажным по сухо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цветы акварельными красками, используя технику «влажным по сухому». Дети самостоятельно рисуют цве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розы с  использованием техники «влажным по влажно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объясняет как правильно рисовать розу акварельными красками, используя технику «влажным по влажному». Дети самостоятельно рисуют роз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цветов с  использованием техники «лессир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цветы акварельными красками используя технику «лессировка». Дети самостоятельно рисуют ц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7-1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розы с  использованием  техники «послойная размы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объясняет как правильно рисовать цветы акварельными красками, используя технику «послойная размывка». Дети самостоятельно рисуют ро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ирисов с  использованием двух цветов краски на одной ки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ирисы акварельными красками используя два цвета краски на одной кисти. Дети самостоятельно рисуют ири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тические праздники, выста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7-1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работ 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с розам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натюрморт с ро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с подсолнух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натюрморт с подсолнух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- 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с тюльп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натюрморт с тюльп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о теме «Натюрм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ы для ма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композицию «Цветы для ма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цис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композицию «Нарцисс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чный бук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 помощью учителя, а затем самостоятельно рисуют композицию «Цветочный букет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ущ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пейзаж «Цветущий са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нние 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 помощью учителя, а затем самостоятельно рисуют пейзаж «Весенние цвет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позиция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 на ок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 помощью учителя, а затем самостоятельно рисуют композицию «Цветы на окн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домашних животных по фо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животных по фот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9- 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котят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котят акварельными красками, дети самостоятельно рисуют котя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- 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о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собак акварельными красками, дети самостоятельно рисуют соба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ушка л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пейзаж «Опушка ле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горный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с с колокольчи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пейзаж «Лес с колокольчи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тические праздники,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9- 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выставки работ Т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еревья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цветущего дер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цветущее дер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 листьев,  освещенных солн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листья освещенные солнц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цветов с каплями 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бъясняет как правильно рисовать цветы с каплями росы. Дети самостоятельно рисуют цветы и капли 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пози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ловек в космо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композицию «Человек в космо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смические фантаз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композицию «Космические фантаз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итайская аква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рисования цветов, листьев, бабоч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знакомятся с особенностями кистевой китайской живописи, рисуют кистью цветы, листья, бабоч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- 1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я «Утренняя красо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объясняет особенности композиции китайской акварели. Дети рисуют композицию «Утренняя красота» в стиле китайской акварел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5- 1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я «Красный цв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композицию «Красный цве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7- 1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я «Во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композицию «Во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9- 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я «Цветущая сл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композицию «Цветущая сли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- 1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я «Ир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композицию «Ирис». Текущий контроль по теме «Компози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3- 1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я «Цветущий персик и пт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помощью учителя, а затем самостоятельно рисуют композицию «Цветущий персик и п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тические праздники, выста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выставки работ Т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композицию «День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Животные. Итоговая аттестация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нистый попугайчик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вая аттест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«Волнистого попугайчика»  акварель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ейз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вая изгоро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пейзаж «Живая изгородь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лнечный день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пейзаж «Солнечный д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са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пейзаж «В са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 в пейз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цветы в пейза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ущее по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«Цветущее п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итайская аква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ки (карп и золотая рыб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композицию «Рыб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 (утка, гусь, курица, пет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композицию «Пти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 (подсолнечник, гортензия, хризанте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композицию «Цве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4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(большая па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рисуют композицию «Большая пан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тические праздники, выста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работ 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аудиторная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 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рабочей программы</w:t>
      </w:r>
    </w:p>
    <w:p>
      <w:pPr>
        <w:pStyle w:val="Heading4"/>
        <w:spacing w:lineRule="auto" w:line="240"/>
        <w:ind w:firstLine="720"/>
        <w:rPr/>
      </w:pPr>
      <w:r>
        <w:rPr/>
        <w:t xml:space="preserve">Введени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кружковцев с режимом работы кружка, содержанием предстоящей работы. Техника безопасности при работе с режущими инструмент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ой контро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акваре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рия возникновения техники аквар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 – очень древняя техника. Первая акварельная техника стала развиваться в Китае после изобретения бумаги. Предшественницей акварельной техники в Европе была роспись по сырой штукатурки (фреска), позволяющая получать сходные эффек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ые акварели создавал крупнейший художник эпохи Возрождения Альбрехт Дюрер. Это были главным образом пейзажи, которые поражают свежестью, чистотой, яркостью красок. Из первостепенных художников Ренессанса значительный след в акварели оставили Клод Лоррен, Джованни Кастильоне, Антонис ван Дейк. Однако эти примеры оставались единичными вплоть до рубежа 18-19 ве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18 века рисование водяными красками сделалось популярным видом досуга для непрофессионалов, после публикации путевых дневников Уильяма Гилпина, которые он снабдил собственными иллюстрациями. Усилиями сперва Пола Сэндби, затем Томаса Гертина и наконец, прежде всего, Джозефа Тернера акварель превратилась в едва ли не важнейший вид английской живописи. Самым знаменитым мастером в акварели в Англии был У. Тернер, открывший огромные возможности этой техники в создании романтических образов прир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19 века акварель завоевала широкую популярность также в США благодаря работам таких художников, как Уильям Трост Ричардс, Томас Моран, Томас Икинс и Уинелоу Хом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Франции распространение акварельной живописи было связанно с именами Поля Делароша, Эжена Делакруа, Анри Жозефа Арпинь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ая традиция акварели оказала сильное влияние на русских художников, прежде всего тех, кто был связан с императорской Академией художеств, находившейся в Санкт-Петербург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в первой половине 19 века подлинный взлет акварельной живописи связан с именем К. Брюлова.  Художник применял разнообразную технику: писал сразу в один слой, клал краску в два-три слоя по сухой поверхности бумаги, тонкой кистью многократно прописывал детали. И другие русские художники: П. Федотов, П. Соколов, В. Садовников, В. Суриков, А. Бенуа, Л. Бакст, И. Билибин внесли большой вклад в развитие акварельной тех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20 века в России повысился интерес к акварели, знаковым событием стало открытие специализированной школы акварели Сергея Андрия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инструмен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материалами и инструментами необходимыми при работе акварельными красками. Характеристики акварельных красок, виды акварельной бумаги, кисти (форма и волос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Цвет и цветовой кру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ставляют цветовой круг, знакомятся с основными и составными цветами. Узнают о свойствах дополнительных и родственных цветов, какие цвета являются теплыми какие холодными. Составляют тоновую шкалу. Учатся получать красивые серые оттенки смешивая дополнительные ц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кисти применяют в работе акварельными красками. Какие виды кисти бывают и какие кисти используют для разных акварельных техник. Дети рисуют круглыми, плоскими, тонкими и специальными кист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ехн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ывка - подрамник располагают немного под углом и равномерно начиная сверху распределяют краску по всей живописной поверхности. Каждый новый слой должен лишь чуть соприкасаться с предыдущ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сировка – на первый живописный слой после полного высыхания наноситься следующий, предыдущий слой просвечивается, что позволяет создавать более тонкие эффекты, нежели простое смешивание цветов на палитр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«влажным по влажному» - новую краску наносят на еще не высохшую бумагу и позволяют краске растекаться. Эффекты, получаемые при работе в этой технике напрямую зависят от степени увлажнения бума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«влажным по сухому» - краску наносят на сухую бумагу, что позволяет получать четкие и ясные контуры объ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ка «сухим по сухому» - работа практически сухой кистью с минимальны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ичеством краски, благодаря чему кисть касается лишь поверхностных волокон бумаги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ая роспись – позволяет выделять светлые объекты, на высохший слой краски по контуру предмета наноситься более темная краска, что позволяет выделить  изображаемый предм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ые техн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 белого – для изображения бликов в акварельной живописи оставляются нетронутыми участки белой бумаги. Рисуя в технике «влажным по влажному», область бликов не увлажняется. Чтобы сохранить блики иногда используют маскирующую жидкос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акивание – для получения эффекта легких облаков и создания мягких рассеянных бликов, влажный живописный слой промакивают бумажным полотенцем, губкой или обычной промокательной бумаг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арапывание – небольшие блики получают с помощью техники процарапывания по сухой краске острым ножом или бритв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дриппинг, или техника капания – кончиком кисти добавляют капли другого оттенка на еще сырые участки бумаг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рызгивание краски на поверхности бумаги – техника, которую часто используют для имитации текстуры или получения специальных эффектов на отдельных участках карт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губкой – отдельные участки рисунка, например листву деревьев, можно писать губ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й карандаш – хорошо сочетается с акварелью. Рисунок наноситься на сухую бумагу затем размывается чистой вод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ивание с мылом – благодаря смешиванию акварели с мылом краска приобретает более густую консистенцию, она лучше держится на кисти и становиться похожей на гуашь, после высыхания такой смеси получается чуть заметный эффект ряб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овой резист – на бумаге рисуют воском, затем закрашивают лист акварелью, рисунок мелками остается не закрашенн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пание солью – влажный живописный слой посыпают кристаллами соли, кристаллы соли впитывают краску, после удаления их, на бумаге остается узор мелких, напоминающих снежинки отмет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нальное упражн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 – светлота цвета. Хороший тональный контраст помогает выделять предметы и создает иллюзию глубины пространства. При рисовании акварельными красками белила не используются, добавление белил делает краску непрозрачной, в то время как при добавлении воды краска становится светлее, но не теряет прозрачности. Если мы хотим выделить светлый предмет, его нужно окружить на картине темными тонами. Это называется негативным изображе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252525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йзаж</w:t>
      </w:r>
      <w:r>
        <w:rPr>
          <w:rFonts w:cs="Arial" w:ascii="Arial" w:hAnsi="Arial"/>
          <w:b/>
          <w:bCs/>
          <w:color w:val="252525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йза́ж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жан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зобразительного искус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котором основным предметом изображения является первозданная, либо в той или иной степени преображённая человеком прир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накомятся с жанром пейзажа. Рисуют акварельными красками разные виды пейзажа. Учатся определять линию горизонта в пейзаж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ози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я – составление, соединение и сочетание различных частей в единое целое в соответствии с какой-либо идеей. Дети учатся выполнять композиционные построения, находить центр композиции, распределять большие и мелкие предме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Деревь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учатся рисовать лиственные и хвойные породы деревьев в разные времена года. Учатся вписывать дерево в пейзаж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тюрмор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юрморт – это изображение неодушевленных предметов в живописи или графике. Дети знакомятся с жанром натюрморта. Рисуют разные виды натюрмортов акварельными краск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е праздники, выстав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и тематические праздники. Дети рисуют открытки акварельными красками.  Умение дарить подарки, сделанные своими ру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и подготовка к ним. «Новогодние поздравления», Оформление выставки работ 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а - это то, что позволяет двухмерному изображению выглядеть трехмерным. Дети учатся строить линейную перспективу с одной точкой схода, линейную перспективу с двумя точками схода. Учатся рисовать воздушную перспективу акварельными красками. Знакомятся с особенностями рисования лесной и городской перспектив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тны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исуют животных используя разные техники акварельной живопис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рисовать воду в движении, неподвижную. Рисуют отражения на воде используя разные акварельные тех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вет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исуют разные виды цветов акварельными красками, используя разные акварельные техни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тайская акваре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знакомятся с особенностями кистевой китайской живописи. Рисуют композиции в стиле китайской аквар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нозируемые результаты </w:t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ая подготов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 и виды акварел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инструменты, свойства акварельных красо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специальные техники акварельной живопис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знать законы композиции, перспективы, правила ТБ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ладеть специальной  терминологией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о-практическая подгото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ециальными инструментами и материала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зличным приемам работы с акварель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атся рисовать пейзажи и натюрморты акварельными краскам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навыками культур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будут 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анализировать специальную литератур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льзоваться компьютер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чебно-исследовательскую работ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будут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и слышать педаг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полемику и участвовать в дискуссии.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будут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е рабоче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оцессе деятельности правила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работу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обучающиеся разовьют: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память, образное мышление, пространственное воображение, глазомер, художественный вкус, творческие способности и фантаз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, изображать, видеть, представлять, оцени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и стремление к самосовершенству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устремленность, ответственность, трудолюб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выявляются в ходе аттестации обучающихс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ой 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нтябрь): индивидуальное задание «Рисую, как умею». Результаты выполнения  будут заноситься в таблицу «Диагностика изобразительной деятельности 1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 изобразительной  деятельности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567"/>
        <w:gridCol w:w="709"/>
        <w:gridCol w:w="851"/>
        <w:gridCol w:w="850"/>
        <w:gridCol w:w="992"/>
        <w:gridCol w:w="993"/>
        <w:gridCol w:w="820"/>
        <w:gridCol w:w="456"/>
      </w:tblGrid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го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рганизац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Heading6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 и навы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ь к творчеств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и достижени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-дача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Условные обозначения:  В </w:t>
      </w:r>
      <w:r>
        <w:rPr>
          <w:rFonts w:cs="Times New Roman" w:ascii="Times New Roman" w:hAnsi="Times New Roman"/>
        </w:rPr>
        <w:t xml:space="preserve">-  высокий уровень,  </w:t>
      </w:r>
      <w:r>
        <w:rPr>
          <w:rFonts w:cs="Times New Roman" w:ascii="Times New Roman" w:hAnsi="Times New Roman"/>
          <w:b/>
        </w:rPr>
        <w:t>С –</w:t>
      </w:r>
      <w:r>
        <w:rPr>
          <w:rFonts w:cs="Times New Roman" w:ascii="Times New Roman" w:hAnsi="Times New Roman"/>
        </w:rPr>
        <w:t xml:space="preserve"> средний уровень,  </w:t>
      </w:r>
      <w:r>
        <w:rPr>
          <w:rFonts w:cs="Times New Roman" w:ascii="Times New Roman" w:hAnsi="Times New Roman"/>
          <w:b/>
        </w:rPr>
        <w:t xml:space="preserve">Н – </w:t>
      </w:r>
      <w:r>
        <w:rPr>
          <w:rFonts w:cs="Times New Roman" w:ascii="Times New Roman" w:hAnsi="Times New Roman"/>
        </w:rPr>
        <w:t xml:space="preserve">низкий уровень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нтябрь- апрель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обучающимися заданий и занесение их результатов  в таблицу «Диагностика изобразительной деятельности 2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Диагностика  изобразительной  деятельности 2</w:t>
      </w:r>
    </w:p>
    <w:tbl>
      <w:tblPr>
        <w:tblW w:w="1091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424"/>
        <w:gridCol w:w="425"/>
        <w:gridCol w:w="858"/>
        <w:gridCol w:w="425"/>
        <w:gridCol w:w="567"/>
        <w:gridCol w:w="567"/>
        <w:gridCol w:w="709"/>
        <w:gridCol w:w="567"/>
        <w:gridCol w:w="567"/>
        <w:gridCol w:w="1134"/>
        <w:gridCol w:w="992"/>
        <w:gridCol w:w="992"/>
        <w:gridCol w:w="851"/>
        <w:gridCol w:w="425"/>
      </w:tblGrid>
      <w:tr>
        <w:trPr>
          <w:trHeight w:val="4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ФИО     обучающихся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иваемые параметры</w:t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предмет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нания по основным разделам тематического пла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умения и навыки</w:t>
            </w:r>
          </w:p>
          <w:p>
            <w:pPr>
              <w:pStyle w:val="Normal"/>
              <w:pBdr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 умения</w:t>
            </w:r>
          </w:p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он-ные к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История и виды акварели  (сент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Материалы и инструменты (октябр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Основные приемы работы акварелью (но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ейзаж (декабр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Натюрморт (февра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Композиция (ап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 инструментами (октябрь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63" w:right="113" w:hanging="0"/>
              <w:rPr/>
            </w:pPr>
            <w:r>
              <w:rPr>
                <w:b/>
                <w:sz w:val="24"/>
                <w:szCs w:val="24"/>
              </w:rPr>
              <w:t>Умение  рисовать пейзаж  (декаб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рисовать натюрморт (феврал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 пользоваться компьютерными источниками информации (декабрь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 осуществлять учебно-исследовательскую работу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январь)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емление к совершенству и законченности в работе (декабрь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е анализировать, изображать, видеть (март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ая аттестация (декабрь), итоговая аттест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прель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    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агностика «Выполнение программы» и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иагностика воспитанности»  по Андрееву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Список литературы рекомендуемой и используемой для детей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Флетчер А.-  Акварель. Рисуем деревья и листья- М.: Арт-Родник, 2008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йер Б.- Акварель. Животные и птицы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Арт-Родник, 2010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т Ф. – Рисуем цветы акварелью – М.: Эксмо,2014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писок литературы рекомендуемой  для педагога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иссман П. -  Основы акварельной техники (Перевод с английского) -   М.:  Издательство Астрель, 2010 .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ильям Ф. -  Рисуем и пишем. Акварель - (Перевод с английского) - М.: Издательство Астрель, 20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унц Д. -  Основы акварели. Цвет - (Перевод с английского) - Минск:  Попурри , 200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д Д. -  Школа рисования. Акварель - "Контэнт", Москва 2011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аррисон Х. – Как рисовать пейзажи акварелью. – (Перевод с английского) -  М.: Издательство Арт-Родник, 2010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Берри Р -  Как рисовать цветы акварелью. - (Перевод с английского) М.: Издательство Арт-Родник, 2010.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hyperlink r:id="rId4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images.yandex.ru</w:t>
        </w:r>
      </w:hyperlink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</w:t>
      </w:r>
      <w:hyperlink r:id="rId5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video.yandex.ru</w:t>
        </w:r>
      </w:hyperlink>
      <w:r>
        <w:rPr>
          <w:rStyle w:val="Serpurlmark"/>
          <w:rFonts w:cs="Verdana" w:ascii="Verdana" w:hAnsi="Verdana"/>
          <w:color w:val="007700"/>
          <w:sz w:val="21"/>
          <w:szCs w:val="21"/>
          <w:shd w:fill="FFFFFF" w:val="clear"/>
        </w:rPr>
        <w:t xml:space="preserve">›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  <w:shd w:fill="FFFFFF" w:val="clear"/>
          </w:rPr>
          <w:t>акварельные рисунки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с родителями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е собр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детей и подрост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«А у нас во двор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ий празд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детей и подрост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беседы с родител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ые посещения выставок детского творче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ь родителей в работе объеди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с социумом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402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енская областная детская библиотека им. И. С. Соколова-Мики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уча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социальная библиотека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учащихся Фестиваль «А у нас во двор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уча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 им. Миш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, апр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тавка творческих работ детей и подростков, мастер-класс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енская областная универсальная библиотека им. А.Т. Твардовского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План воспитательной работы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11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с детьми о правилах п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и проведении клубных выстав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скурсии и посещение городских музеев и выставо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украшении клуба к праздника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альбома лучших работ обучающихся в  объеди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наний, День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городских мероприят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тинский с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тавка творческих работ учащихс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 г. Смоленска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План работы по здоровьесбережению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69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с детьми о культурно-гигиенических навыках, о режиме дня, о здоровом питании, о значении подвижного образа жиз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структажей по ТБ на занят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рное проветривание и уборка  помещения, зарядка для глаз, физкультминут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уб «Олимп» </w:t>
            </w:r>
          </w:p>
        </w:tc>
      </w:tr>
    </w:tbl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7"/>
      <w:type w:val="nextPage"/>
      <w:pgSz w:w="11906" w:h="16838"/>
      <w:pgMar w:left="85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32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8;&#1079;&#1086;&#1073;&#1088;&#1072;&#1079;&#1080;&#1090;&#1077;&#1083;&#1100;&#1085;&#1099;&#1077;_&#1080;&#1089;&#1082;&#1091;&#1089;&#1089;&#1090;&#1074;&#1072;" TargetMode="External"/><Relationship Id="rId4" Type="http://schemas.openxmlformats.org/officeDocument/2006/relationships/hyperlink" Target="http://yandex.ru/images?uinfo=sw-1366-sh-768-ww-1349-wh-664-pd-1-wp-16x9_1366x768" TargetMode="External"/><Relationship Id="rId5" Type="http://schemas.openxmlformats.org/officeDocument/2006/relationships/hyperlink" Target="http://yandex.ru/video?path=wizard" TargetMode="External"/><Relationship Id="rId6" Type="http://schemas.openxmlformats.org/officeDocument/2006/relationships/hyperlink" Target="http://yandex.ru/video/search?text=&#1072;&#1082;&#1074;&#1072;&#1088;&#1077;&#1083;&#1100;&#1085;&#1099;&#1077; &#1088;&#1080;&#1089;&#1091;&#1085;&#1082;&#1080;&amp;path=wizar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1:00Z</dcterms:created>
  <dc:creator>1</dc:creator>
  <dc:description/>
  <cp:keywords/>
  <dc:language>en-US</dc:language>
  <cp:lastModifiedBy>Designer</cp:lastModifiedBy>
  <cp:lastPrinted>2013-09-24T10:33:00Z</cp:lastPrinted>
  <dcterms:modified xsi:type="dcterms:W3CDTF">2018-02-26T07:13:00Z</dcterms:modified>
  <cp:revision>428</cp:revision>
  <dc:subject/>
  <dc:title/>
</cp:coreProperties>
</file>