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 объединения «Акваре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а дополнительного образования Минаевой Л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«влажным по влажному». Применение в творческих композициях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ой работы  композиции «Кот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7-14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подгруппе</w:t>
      </w:r>
      <w:r>
        <w:rPr>
          <w:rFonts w:cs="Times New Roman" w:ascii="Times New Roman" w:hAnsi="Times New Roman"/>
          <w:sz w:val="28"/>
          <w:szCs w:val="28"/>
        </w:rPr>
        <w:t>: 8 человек, на занятии 8 человек; год обуч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У ДО «ЦРДМ», Нормандия- Неман 9, 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знакомство с приемами акварельной жив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осно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м приемом акварельной живописи «влажным по влажному» и его применением в творческих компози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е рисовать акварельными красками, творческий потенциал,   внимание, вооб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ь у детей способность эстетического вос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варельной живописи, вдохновить детей на занятия в творческом объединени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база педагог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глядный образец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кварельная бума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акварельные краск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источки для аквар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алитр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аканчик для вод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база обучаю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тная бумаг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варельные крас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точки для акварел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канчик для воды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и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: мастер-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беседа, показ, упражнения, демонстрац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я начала занятия, сообщение темы и плана занятия. (5 мин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дравствуйте, ребята! Чтобы научиться красиво рисовать акварельными красками нужно изучать приемы акварельной живописи. На прошлом занятии мы познакомились с   основными  приемами  « Отмывка» и «Лессиро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знакомимся с основным  техническим приемом акварельной живописи «влажным по влажному». Нарисуем композицию  «Котик», используя этот прием, узнаем в каких творческих композициях его можно приме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Подготовка к изучению новой темы. (3 мин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 акварельной живописи «влажным по влажному» применяют  почти все художники-акваре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 что это за прием «влажным по влажному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Это рисование акварельными красками по влажной бум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знакомление с новыми знаниями и умениями. (10 мин.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«влажным по влажному» - новую краску наносят на еще не высохшую бумагу и позволяют краске растекаться. Эффекты  получаемые при работе в этой технике напрямую зависят от степени увлажнения бумаги. Если бумага сильно увлажнена краска легко растекается  и наоборот. Также растекание краски зависит от густоты самой кр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усвоение и закрепление знаний, умений, навыков. (22мин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дготовила для вас рисунок  нарисованный простым карандашом  на акварельной бумаге и нам его нужно только оживить  акварельными кра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лажным по влажному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жде чем приступить к работе с красками, увлажняем лист бумаги чистой водой  с обратной стороны рисунка. Переворачиваем лист  и увлажняем рисунок чистой водой  в местах, где нам нужно, чтобы растекалась кра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аем к работе красками. Принцип акварельной живописи «от светлого к темному» и первый слой краски светлый. Пока первый слой краски не высох накладываем следующий более 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сле высыхания краски дорисовываем мелкие детали, расставляем акцент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ых мест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 рисунок г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«влажным по влажному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творческих компози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сейчас  пока наш рисунок высыхает, я расскажу в каких творческих композициях можно применять прием «влажным по влажно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ники-акварелисты применяют этот прием, когда нужно нарисовать изображение с размытыми нечеткими краями, например отражения на воде, даль, облака. (Показ репроду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а детских рису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и получилась наша первая картина нарисованная акварельными красками. Наше занятие подходит к конц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.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бята, скажите, что вам сегодня больше всего понравилось и запомнилось? 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 сегодня на занятии? Как оцениваете свою рабо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лось ли вам сегодня на занятии почувствовать себя в роли худож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лись ли вы? Хотите ли вы продолжить совместную работу в этом направлени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иссман П. -  Основы акварельной техники (Перевод с английского) -   М.:  Издательство Астрель, 2010 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д Д. -  Школа рисования. Акварель - "Контэнт", Москва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50:00Z</dcterms:created>
  <dc:creator>666666</dc:creator>
  <dc:description/>
  <cp:keywords/>
  <dc:language>en-US</dc:language>
  <cp:lastModifiedBy>Пользователь</cp:lastModifiedBy>
  <cp:lastPrinted>2018-10-02T21:17:00Z</cp:lastPrinted>
  <dcterms:modified xsi:type="dcterms:W3CDTF">2019-02-25T08:05:00Z</dcterms:modified>
  <cp:revision>34</cp:revision>
  <dc:subject/>
  <dc:title/>
</cp:coreProperties>
</file>